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A FIESTA FO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Choreographed by</w:t>
        <w:tab/>
      </w:r>
      <w:r>
        <w:rPr>
          <w:sz w:val="20"/>
          <w:szCs w:val="20"/>
        </w:rPr>
        <w:t>Chris &amp; Trev – Lonestar WPDC – July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ris.trev@talktalk.net</w:t>
      </w:r>
    </w:p>
    <w:p>
      <w:pPr>
        <w:pStyle w:val="Normal"/>
        <w:rPr/>
      </w:pPr>
      <w:r>
        <w:rPr>
          <w:b/>
          <w:sz w:val="20"/>
          <w:szCs w:val="20"/>
        </w:rPr>
        <w:t>Description</w:t>
      </w:r>
      <w:r>
        <w:rPr>
          <w:sz w:val="20"/>
          <w:szCs w:val="20"/>
        </w:rPr>
        <w:tab/>
        <w:tab/>
        <w:t>64 Count Intermediate Partner Dance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Start in side By side position facing LOD</w:t>
      </w:r>
    </w:p>
    <w:p>
      <w:pPr>
        <w:pStyle w:val="Normal"/>
        <w:rPr/>
      </w:pPr>
      <w:r>
        <w:rPr>
          <w:b/>
          <w:sz w:val="20"/>
          <w:szCs w:val="20"/>
        </w:rPr>
        <w:t>Music</w:t>
      </w:r>
      <w:r>
        <w:rPr>
          <w:sz w:val="20"/>
          <w:szCs w:val="20"/>
        </w:rPr>
        <w:tab/>
        <w:tab/>
        <w:tab/>
        <w:t>Costa Fiesta - Dave Sheriff - All Friends Together 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6 count in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angin’ Hearts – Bellamy Brothers – Take Me Home 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2 count i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8</w:t>
        <w:tab/>
        <w:t>Step Lock Step x2 Pivot Turn x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&amp;</w:t>
        <w:tab/>
        <w:t>Step fwd LT lock RT behind LT step forward 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fwd RT lock LT behind RT step forward 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LT pivot 1/2 turn 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Step forward LT pivot 1/2turn 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(On Step7 release left hands then rejoin back into sweethea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Kick Ball Touch, Rolling Vine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With Touch, Point And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&amp;10</w:t>
        <w:tab/>
        <w:t xml:space="preserve">Kick LT place LT touch RT next to LT </w:t>
      </w:r>
    </w:p>
    <w:p>
      <w:pPr>
        <w:pStyle w:val="Normal"/>
        <w:rPr/>
      </w:pPr>
      <w:r>
        <w:rPr>
          <w:b/>
          <w:sz w:val="20"/>
          <w:szCs w:val="20"/>
        </w:rPr>
        <w:t>11-14</w:t>
        <w:tab/>
        <w:t>Man</w:t>
      </w:r>
      <w:r>
        <w:rPr>
          <w:sz w:val="20"/>
          <w:szCs w:val="20"/>
        </w:rPr>
        <w:t>:  Step side RT, LT behind RT step RT touch LT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Lady: </w:t>
      </w:r>
      <w:r>
        <w:rPr>
          <w:sz w:val="20"/>
          <w:szCs w:val="20"/>
        </w:rPr>
        <w:t>Full turn to RT stepping R, L, R touch LT next to RT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int LT to LT side touch LT next to RT</w:t>
      </w:r>
    </w:p>
    <w:p>
      <w:pPr>
        <w:pStyle w:val="Normal"/>
        <w:ind w:left="85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On step11 release LT hands raise RT and rejoin in sweetheart on step 14 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Rolling Vine With Touch, Point And Touch, Shuffle</w:t>
      </w:r>
    </w:p>
    <w:p>
      <w:pPr>
        <w:pStyle w:val="Normal"/>
        <w:rPr/>
      </w:pPr>
      <w:r>
        <w:rPr>
          <w:b/>
          <w:sz w:val="20"/>
          <w:szCs w:val="20"/>
        </w:rPr>
        <w:t>17-20</w:t>
        <w:tab/>
        <w:t xml:space="preserve">Man </w:t>
      </w:r>
      <w:r>
        <w:rPr>
          <w:sz w:val="20"/>
          <w:szCs w:val="20"/>
        </w:rPr>
        <w:t>Step side LT, RT behind LT step LT touch R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Lady </w:t>
      </w:r>
      <w:r>
        <w:rPr>
          <w:sz w:val="20"/>
          <w:szCs w:val="20"/>
        </w:rPr>
        <w:t>Full turn LT stepping L, R, L touch RT next to LT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int RT to RT side touch RT next to 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&amp;24</w:t>
        <w:tab/>
        <w:t>Shuffle fwd on R, L, R</w:t>
      </w:r>
    </w:p>
    <w:p>
      <w:pPr>
        <w:pStyle w:val="Normal"/>
        <w:ind w:left="93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On step17 release LT hands raise RT and rejoin in sweetheart on step 20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tep Left Slide Right, LT Shuffle, Step Right Slide Left, RT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26</w:t>
        <w:tab/>
        <w:t>Step forward LT slide RT next to 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&amp;28</w:t>
        <w:tab/>
        <w:t>Shuffle fwd L, R,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30     Step forward RT slide LT next to 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&amp;32</w:t>
        <w:tab/>
        <w:t>Shuffle fwd R, L,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40      Jazz Box X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36</w:t>
        <w:tab/>
        <w:t>Cross LT over RT step back RT step side LT place 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40</w:t>
        <w:tab/>
        <w:t>Cross LT over RT step back RT step side LT place 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48      1/4 Turn right, Left Cross Shuffle, Right rock, Right Cross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 42      Step forward LT ¼ turn 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&amp;44    Cross shuffle L, R,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 46      Rock onto RT recover onto 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&amp;48    Cross shuffle R, L,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-56</w:t>
        <w:tab/>
        <w:t>¼ Turn, ½ Turn, Shuffle Forward, RT Box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-50</w:t>
        <w:tab/>
        <w:t>¼ Turn RT stepping back LT, ½ turn RT stepping forward 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&amp;52</w:t>
        <w:tab/>
        <w:t>Shuffle fwd L, R, L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ross RT over LT step back LT place RT touch LT next to RT</w:t>
      </w:r>
    </w:p>
    <w:p>
      <w:pPr>
        <w:pStyle w:val="Normal"/>
        <w:ind w:left="9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On step 49 release LT hands raise RT and rejoin in sweetheart on step 51)</w:t>
      </w:r>
    </w:p>
    <w:p>
      <w:pPr>
        <w:pStyle w:val="Normal"/>
        <w:ind w:left="9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Step, Coaster Step X2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ock forward LT recover on 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&amp;60</w:t>
        <w:tab/>
        <w:t xml:space="preserve">Step LT back, RT next to LT, step fwd LT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ck forward RT recover 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&amp;64</w:t>
        <w:tab/>
        <w:t>Step RT back, LT next to RT, step fwd RT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START AGAIN</w:t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2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2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4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2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6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8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6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24:00Z</dcterms:created>
  <dc:creator>trev</dc:creator>
  <dc:description/>
  <cp:keywords/>
  <dc:language>en-US</dc:language>
  <cp:lastModifiedBy>Patricia Brown</cp:lastModifiedBy>
  <cp:lastPrinted>2009-08-15T13:00:00Z</cp:lastPrinted>
  <dcterms:modified xsi:type="dcterms:W3CDTF">2009-10-30T04:24:00Z</dcterms:modified>
  <cp:revision>2</cp:revision>
  <dc:subject/>
  <dc:title>COSTA FIESTA FOR 2</dc:title>
</cp:coreProperties>
</file>